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4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 xml:space="preserve">постійної комісії </w:t>
      </w:r>
      <w:r>
        <w:rPr>
          <w:b/>
          <w:sz w:val="28"/>
          <w:szCs w:val="28"/>
          <w:lang w:val="uk-UA"/>
        </w:rPr>
        <w:t>міської ради з майнових та житлово-комунальних питань, транспорту, зв’язку та охорони навколишнього середовищ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30.11. 2016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малий за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Башинський В.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 В.М., Мазун А.Г., Дудченко Г.М., Паскевич В.Г., Ландар Ю.М.,  Сипливець В.Г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ієвська О.О. ( головний спеціаліст відділу з питань організації діяльності міської ради та її виконавчого комітету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логуб В.В. ( секретар рад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а С.П. (заступник міського голов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енко В.М. ( начальник відділу транспорту та зв’язку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антиненко О.В. (начальник відділу з управління та приватизації комунального майна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ман В.А. ( начальник  ВУКГ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цев С.А. (директор КДЮСШ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енко С.А. (заступник начальника УЖКГтаБ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алій К.М.(депутат міської ради)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кол Н.В. ( журналіст редакції газети «Вісті»)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ind w:left="284" w:firstLine="76"/>
        <w:jc w:val="both"/>
        <w:rPr/>
      </w:pPr>
      <w:r>
        <w:rPr>
          <w:bCs/>
          <w:sz w:val="28"/>
          <w:szCs w:val="28"/>
          <w:lang w:val="uk-UA"/>
        </w:rPr>
        <w:t>Розгляд питання про використання нежитлової будівлі за адресою: вул. Шекерогринівська, 88.</w:t>
      </w:r>
    </w:p>
    <w:p>
      <w:pPr>
        <w:pStyle w:val="Normal"/>
        <w:numPr>
          <w:ilvl w:val="0"/>
          <w:numId w:val="1"/>
        </w:numPr>
        <w:ind w:left="284" w:firstLine="76"/>
        <w:jc w:val="both"/>
        <w:rPr/>
      </w:pPr>
      <w:r>
        <w:rPr>
          <w:bCs/>
          <w:sz w:val="28"/>
          <w:szCs w:val="28"/>
          <w:lang w:val="uk-UA"/>
        </w:rPr>
        <w:t>Проект рішення «Про перелік об’єктів комунальної власності територіальної громади міста Ніжина , що підлягають приватизації.</w:t>
      </w:r>
    </w:p>
    <w:p>
      <w:pPr>
        <w:pStyle w:val="Normal"/>
        <w:numPr>
          <w:ilvl w:val="0"/>
          <w:numId w:val="1"/>
        </w:numPr>
        <w:ind w:left="284" w:firstLine="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формація начальника ВУКГ щодо освітлення вулиць міста.</w:t>
      </w:r>
    </w:p>
    <w:p>
      <w:pPr>
        <w:pStyle w:val="Normal"/>
        <w:numPr>
          <w:ilvl w:val="0"/>
          <w:numId w:val="1"/>
        </w:numPr>
        <w:ind w:left="284" w:firstLine="7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зне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гляд питання про використання нежитлової будівлі за адресою: вул. Шекерогринівська, 88.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Сіренко С.А. (заступник начальника УЖКГтаБ) довела до відома присутніх, що дана будівля була обстежена і було рекомендовано запропонувати цей об’єкт інвестору для переобладнання під житло із відповідною умовою: частина квартир передбачити під соціальне жит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відділу інвестиційної діяльності та розвитку інфраструктури в термін до 01 березня 2017 року надати інформацію щодо можливих інвесторів;</w:t>
      </w:r>
    </w:p>
    <w:p>
      <w:pPr>
        <w:pStyle w:val="Normal"/>
        <w:numPr>
          <w:ilvl w:val="0"/>
          <w:numId w:val="3"/>
        </w:numPr>
        <w:ind w:left="960" w:right="-365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орендних відносин прорахувати суму витрат на утримання охоронців </w:t>
      </w:r>
      <w:r>
        <w:rPr>
          <w:bCs/>
          <w:sz w:val="28"/>
          <w:szCs w:val="28"/>
          <w:lang w:val="uk-UA"/>
        </w:rPr>
        <w:t>нежитлової будівлі за адресою: вул. Шекерогринівська, 88 та підготувати проект рішення щодо зменшення відсотку до бюджет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( за – 7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Проект рішення «Про перелік об’єктів комунальної власності територіальної громади міста Ніжина , що підлягають приватизації.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Константиненко О.В. (начальник відділу з управління та приватизації комунального майна)     / Проект рішення додається/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підтримати з послідуючим винесенням на розгляд сесії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: ( за – 7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нформація начальника ВУКГ щодо освітлення вулиць міста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 xml:space="preserve">: Корман В.А. ( начальник  ВУКГ) довів до присутніх інформацію щодо ефективності використання електроенергії по м. Ніжин </w:t>
      </w:r>
    </w:p>
    <w:p>
      <w:pPr>
        <w:pStyle w:val="Normal"/>
        <w:tabs>
          <w:tab w:val="clear" w:pos="708"/>
          <w:tab w:val="left" w:pos="8640" w:leader="none"/>
        </w:tabs>
        <w:ind w:right="-36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екомендувати начальнику ВУКГ Корману В.А. продовжувати роботу по заміні світильників згідно графіку та установку дорожніх знак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: ( за – 7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комісії                                                                         В.М.Башинськ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                                                                 Г.М.Дудч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0" w:hanging="6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18:00Z</dcterms:created>
  <dc:creator>User</dc:creator>
  <dc:description/>
  <dc:language>en-US</dc:language>
  <cp:lastModifiedBy>Admin</cp:lastModifiedBy>
  <dcterms:modified xsi:type="dcterms:W3CDTF">2017-01-16T07:18:00Z</dcterms:modified>
  <cp:revision>2</cp:revision>
  <dc:subject/>
  <dc:title/>
</cp:coreProperties>
</file>